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stimation of different geoid and geoid-type surface models for Iran</w:t>
      </w:r>
    </w:p>
    <w:p>
      <w:pPr>
        <w:pStyle w:val="NormalWeb"/>
        <w:rPr/>
      </w:pPr>
      <w:r>
        <w:rPr/>
        <w:t xml:space="preserve">Improvements in the accuracy of the gravity observation and positioning, thanks to GPS, demand the revision of geoid determination techniques. This is the main idea of this project that especially to provide theories compatible with accuracy of the modern observations. Geoid as a particular level surface (equipotential surface) of the gravity field of the Earth, which fits to the surface of the oceans in an optimum way, has been the centre of interest in geodesy for decades. The boundary-value problem in physical geodesy can be solved by Stokes's well-known formula for the anomalous gravity potential, with geoidal height calculated through Bruns's formula. The geoid represents a vertical datum for orthometric heights used in many countries and an accurate geoid is also of interest to many other geophysical applications. With the advent of the GPS, the geoid has become more important. Gravimetrically determined geoidal heights can be applied to orthometric height determination by GPS. This project investigates different procedure of the geoid determination over Iran to: </w:t>
      </w:r>
    </w:p>
    <w:p>
      <w:pPr>
        <w:pStyle w:val="Normal"/>
        <w:numPr>
          <w:ilvl w:val="0"/>
          <w:numId w:val="2"/>
        </w:numPr>
        <w:spacing w:before="0" w:after="0"/>
        <w:rPr/>
      </w:pPr>
      <w:r>
        <w:rPr/>
        <w:t xml:space="preserve">Estimate different geoidal height models over Iran from gravity, topography, geopotential and height anomaly/geoidal height differences data so as to further enhance the present geoid models over Iran. This will be of most benefit to the Iranian surveying, mapping and exploration community, who now rely heavily upon GPS techniques for height determination. </w:t>
      </w:r>
    </w:p>
    <w:p>
      <w:pPr>
        <w:pStyle w:val="Normal"/>
        <w:numPr>
          <w:ilvl w:val="0"/>
          <w:numId w:val="2"/>
        </w:numPr>
        <w:spacing w:before="0" w:after="280"/>
        <w:rPr/>
      </w:pPr>
      <w:r>
        <w:rPr/>
        <w:t xml:space="preserve">Study and improve different correction formulas, especially topographic and atmospheric corrections. </w:t>
      </w:r>
    </w:p>
    <w:p>
      <w:pPr>
        <w:pStyle w:val="NormalWeb"/>
        <w:rPr/>
      </w:pPr>
      <w:r>
        <w:rPr/>
        <w:t xml:space="preserve">The project is funded by Iranian Mapping Author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02:00Z</dcterms:created>
  <dc:creator>Hossein Nahavandchi</dc:creator>
  <dc:description/>
  <cp:keywords/>
  <dc:language>en-US</dc:language>
  <cp:lastModifiedBy>Hossein Nahavandchi</cp:lastModifiedBy>
  <dcterms:modified xsi:type="dcterms:W3CDTF">2005-05-24T12:02:00Z</dcterms:modified>
  <cp:revision>1</cp:revision>
  <dc:subject/>
  <dc:title>Estimation of different geoid and geoid-type surface models for Iran</dc:title>
</cp:coreProperties>
</file>